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06.2020                             </w:t>
        <w:tab/>
        <w:tab/>
        <w:t xml:space="preserve">                                                № 6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2"/>
        </w:rPr>
        <w:t xml:space="preserve">текстовую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часть схемы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5 от 29.06.2020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№2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 (с изменениями, внесенными </w:t>
      </w:r>
      <w:r>
        <w:rPr>
          <w:sz w:val="28"/>
          <w:szCs w:val="28"/>
        </w:rPr>
        <w:t xml:space="preserve">постановлением от </w:t>
      </w:r>
      <w:r>
        <w:rPr>
          <w:color w:val="FF0000"/>
          <w:sz w:val="28"/>
          <w:szCs w:val="28"/>
        </w:rPr>
        <w:t>13.05.2020 №438</w:t>
      </w:r>
      <w:r>
        <w:rPr>
          <w:sz w:val="28"/>
          <w:szCs w:val="28"/>
        </w:rPr>
        <w:t xml:space="preserve">), 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в газете «Петербургский рубеж» и подлежит размещению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_________ № 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059"/>
        <w:gridCol w:w="1060"/>
        <w:gridCol w:w="708"/>
        <w:gridCol w:w="1134"/>
        <w:gridCol w:w="1560"/>
        <w:gridCol w:w="1559"/>
        <w:gridCol w:w="992"/>
        <w:gridCol w:w="2552"/>
        <w:gridCol w:w="1275"/>
        <w:gridCol w:w="851"/>
        <w:gridCol w:w="992"/>
      </w:tblGrid>
      <w:tr>
        <w:trPr>
          <w:trHeight w:val="698" w:hRule="atLeast"/>
          <w:cantSplit w:val="true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3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Н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Ветеранов в районе дома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506868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Всеволожский мун-й район № 2148 от 02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а 4221/1-6-08 от 25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м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ный 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агрофирма «Выборж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70056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51-4/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2020 от 2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ембальская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80153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66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0 от 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  <w:tr>
        <w:trPr>
          <w:trHeight w:val="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Лоб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69885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38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0 от 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03.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ейман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29989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73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.2020 от 30.06.20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д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ейман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29989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на право размещения НТО №72-4/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.2020 от 30.06.2020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и фру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ейман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29989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ТО №74-4/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.2020 от 30.06.2020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</w:t>
            </w:r>
          </w:p>
        </w:tc>
      </w:tr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Эль-Шаар Светлана Анато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42602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ое каф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ое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ТО №71-4/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.2020 от 30.06.2020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между д.8 и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-конди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Лоб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69885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36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0 от 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.03.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илов А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32725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37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0 от 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03.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67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0 от 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лхароев Илеза Бек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69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0 от 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68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0 от 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5:00Z</dcterms:created>
  <dc:creator>buchadmin</dc:creator>
  <dc:description/>
  <cp:keywords/>
  <dc:language>en-US</dc:language>
  <cp:lastModifiedBy>79213</cp:lastModifiedBy>
  <cp:lastPrinted>2020-07-15T14:23:00Z</cp:lastPrinted>
  <dcterms:modified xsi:type="dcterms:W3CDTF">2020-07-15T11:24:00Z</dcterms:modified>
  <cp:revision>5</cp:revision>
  <dc:subject/>
  <dc:title/>
</cp:coreProperties>
</file>